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S RELEASE</w:t>
        <w:br/>
      </w:r>
      <w:r>
        <w:rPr>
          <w:rFonts w:cs="Times New Roman" w:ascii="Times New Roman" w:hAnsi="Times New Roman"/>
          <w:sz w:val="24"/>
          <w:szCs w:val="24"/>
        </w:rPr>
        <w:t>July 21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716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71600" cy="904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71600" cy="904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71600" cy="904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Babil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rave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NGO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has completed the firs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hase of the projec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  <w:br/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erra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irabilis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: Tourist Tracks for Visually Impaired Young Peopl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abil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ravel NG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mpleted the fir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rt of the projec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err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rabil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a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ocal projec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a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ims to create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urist trai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bli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isually impair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the historical cent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Cluj-Napoc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project start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pril 2, 2014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with th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igning of the contrac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nclud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the Municipal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Cluj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apoca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ll end 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ovember 30, this year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err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rabil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roject was written by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abil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rave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GO togeth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 informal group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mposed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u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young enthusias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including a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li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one 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duced soci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pportuniti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ject beneficiari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re you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ot so you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lind 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isually impaired, from Romania and abroa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ho wish to vis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city of Cluj</w:t>
      </w:r>
      <w:r>
        <w:rPr>
          <w:rStyle w:val="Atn"/>
          <w:rFonts w:cs="Times New Roman" w:ascii="Times New Roman" w:hAnsi="Times New Roman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apoca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to discover its historical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ulticultur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multiethn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ackgrou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</w:p>
    <w:p>
      <w:pPr>
        <w:pStyle w:val="NoSpacing"/>
        <w:ind w:firstLine="720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order to achiev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err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rabil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jec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ims to develop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material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uppor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 docu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describ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tourist trail and train a group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olunteers to b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ble 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fel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ccompan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li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ersons 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roup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 this rout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material suppor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nsists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ravel guid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map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promotional material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at allow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 pers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 group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ers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isual disabiliti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 trave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fel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n a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ou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cross the historical center 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luj-Napoca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ou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ncompass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st representativ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urist attraction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numents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laces of worship, emphasizing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ulticultural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ultiethn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European dimensions of th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ateri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uppor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Romanian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nglis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ll be created 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mats suitab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people 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isual disabiliti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i.e. tourist guides printed with large fonts, in Braille alphabet, accompanied by tactile maps and charts and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udio guides. Als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se materials wil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e available 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git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ma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MP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DF)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err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rabilis project is intended 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ay the found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fu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ational and internation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youth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xchang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li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isually impair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 support the programme "</w:t>
      </w:r>
      <w:r>
        <w:rPr>
          <w:rStyle w:val="Atn"/>
          <w:rFonts w:cs="Times New Roman" w:ascii="Times New Roman" w:hAnsi="Times New Roman"/>
          <w:sz w:val="24"/>
          <w:szCs w:val="24"/>
          <w:lang w:val="en"/>
        </w:rPr>
        <w:t>Cluj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apoca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uropean Youth Capit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2015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"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ls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project "</w:t>
      </w:r>
      <w:r>
        <w:rPr>
          <w:rStyle w:val="Atn"/>
          <w:rFonts w:cs="Times New Roman" w:ascii="Times New Roman" w:hAnsi="Times New Roman"/>
          <w:sz w:val="24"/>
          <w:szCs w:val="24"/>
          <w:lang w:val="en"/>
        </w:rPr>
        <w:t>Cluj-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apoc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uropean Capital of Cul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2021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y complet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first part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project w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chiev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following objectiv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(1)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dentify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documenting a tourist trail in the historical center of Cluj-Napoca together with the corresponding tourist attraction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numents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laces of worship; (2)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reating and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raining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roup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16 volunte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 safely guide visually impaired/blind young people on this rout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seco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rt of the projec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ll begin 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ptember 15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will e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int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th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ravel guid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motional material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with the test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th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ou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ogether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 group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lind young peop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erra Mirabilis p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oject is supported b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ity Hall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ity Counci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luj-</w:t>
      </w:r>
      <w:r>
        <w:rPr>
          <w:rFonts w:cs="Times New Roman" w:ascii="Times New Roman" w:hAnsi="Times New Roman"/>
          <w:sz w:val="24"/>
          <w:szCs w:val="24"/>
          <w:lang w:val="en"/>
        </w:rPr>
        <w:t>Napoca, through the Tourist Information Center of Cluj-Napoca.</w:t>
      </w:r>
    </w:p>
    <w:p>
      <w:pPr>
        <w:pStyle w:val="NoSpacing"/>
        <w:ind w:firstLine="72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rtners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peci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choo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isually Impair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luj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apoca, The Ethnographic Museum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ransylvani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lind People Association Romani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Center for Volunteer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luj-</w:t>
      </w:r>
      <w:r>
        <w:rPr>
          <w:rFonts w:cs="Times New Roman" w:ascii="Times New Roman" w:hAnsi="Times New Roman"/>
          <w:sz w:val="24"/>
          <w:szCs w:val="24"/>
          <w:lang w:val="en"/>
        </w:rPr>
        <w:t>Napoc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ab/>
        <w:t>Spons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lass Sho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omania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Spacing"/>
        <w:ind w:firstLine="72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re information 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ur websi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babilontravel.ro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 please contact u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t </w:t>
      </w:r>
      <w:r>
        <w:rPr>
          <w:rStyle w:val="Hps"/>
          <w:rFonts w:cs="Times New Roman" w:ascii="Times New Roman" w:hAnsi="Times New Roman"/>
          <w:sz w:val="20"/>
          <w:szCs w:val="24"/>
          <w:lang w:val="en"/>
        </w:rPr>
        <w:t>o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fice@babilontravel.net.</w:t>
      </w:r>
    </w:p>
    <w:sectPr>
      <w:footerReference w:type="default" r:id="rId7"/>
      <w:type w:val="nextPage"/>
      <w:pgSz w:w="12240" w:h="15840"/>
      <w:pgMar w:left="864" w:right="1080" w:gutter="0" w:header="0" w:top="28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30225" cy="91503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725170" cy="91440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nglish.babilontravel.ro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7:00Z</dcterms:created>
  <dc:creator>Zardoz</dc:creator>
  <dc:description/>
  <cp:keywords/>
  <dc:language>en-US</dc:language>
  <cp:lastModifiedBy>Zardoz</cp:lastModifiedBy>
  <dcterms:modified xsi:type="dcterms:W3CDTF">2014-07-23T15:07:00Z</dcterms:modified>
  <cp:revision>2</cp:revision>
  <dc:subject/>
  <dc:title/>
</cp:coreProperties>
</file>